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Arial Black" w:cs="Arial Black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144145</wp:posOffset>
            </wp:positionV>
            <wp:extent cx="1554480" cy="7473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sz w:val="28"/>
        </w:rPr>
        <w:t xml:space="preserve">                                       </w:t>
      </w:r>
      <w:r>
        <w:rPr>
          <w:rFonts w:cs="Arial Black" w:ascii="Arial Black" w:hAnsi="Arial Black"/>
          <w:sz w:val="28"/>
        </w:rPr>
        <w:t xml:space="preserve">СЪЮЗ НА ПРОИЗВОДИТЕЛИТЕ НА                  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8"/>
          <w:lang w:val="en-US"/>
        </w:rPr>
      </w:pPr>
      <w:r>
        <w:rPr>
          <w:rFonts w:eastAsia="Arial Black" w:cs="Arial Black" w:ascii="Arial Black" w:hAnsi="Arial Black"/>
          <w:sz w:val="28"/>
        </w:rPr>
        <w:t xml:space="preserve">        </w:t>
      </w:r>
      <w:r>
        <w:rPr>
          <w:rFonts w:eastAsia="Mistral" w:cs="Mistral" w:ascii="Mistral" w:hAnsi="Mistral"/>
          <w:color w:val="4A442A"/>
          <w:sz w:val="56"/>
        </w:rPr>
        <w:t xml:space="preserve">    </w:t>
      </w:r>
      <w:r>
        <w:rPr>
          <w:rFonts w:cs="Mistral" w:ascii="Mistral" w:hAnsi="Mistral"/>
          <w:color w:val="4A442A"/>
          <w:sz w:val="56"/>
        </w:rPr>
        <w:t xml:space="preserve">СПОТ БГ </w:t>
      </w:r>
      <w:r>
        <w:rPr>
          <w:rFonts w:cs="Arial Black" w:ascii="Arial Black" w:hAnsi="Arial Black"/>
          <w:sz w:val="28"/>
        </w:rPr>
        <w:t xml:space="preserve">      ОРИЕНТАЛСКИ ТЮТЮН  В БЪЛГАРИЯ </w:t>
      </w:r>
    </w:p>
    <w:p>
      <w:pPr>
        <w:pStyle w:val="Header"/>
        <w:ind w:right="-450" w:hanging="142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</w:t>
      </w:r>
      <w:r>
        <w:rPr>
          <w:i/>
          <w:sz w:val="18"/>
        </w:rPr>
        <w:t xml:space="preserve">2900, </w:t>
      </w:r>
      <w:r>
        <w:rPr>
          <w:i/>
          <w:sz w:val="18"/>
          <w:lang w:val="en-US"/>
        </w:rPr>
        <w:t xml:space="preserve"> </w:t>
      </w:r>
      <w:r>
        <w:rPr>
          <w:i/>
          <w:sz w:val="18"/>
        </w:rPr>
        <w:t>гр.Гоце Делчев,</w:t>
      </w:r>
      <w:r>
        <w:rPr>
          <w:i/>
          <w:sz w:val="18"/>
          <w:lang w:val="en-US"/>
        </w:rPr>
        <w:t xml:space="preserve">  </w:t>
      </w:r>
      <w:r>
        <w:rPr>
          <w:i/>
          <w:sz w:val="18"/>
        </w:rPr>
        <w:t>ул."Георги С.Раковски" №7, e-mail: spot_bg@abv.bg, телефон: 0887 593950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8"/>
          <w:lang w:val="en-US"/>
        </w:rPr>
      </w:pPr>
      <w:r>
        <w:rPr>
          <w:rFonts w:eastAsia="Arial Black" w:cs="Arial Black" w:ascii="Arial Black" w:hAnsi="Arial Black"/>
          <w:sz w:val="28"/>
        </w:rPr>
        <w:t xml:space="preserve">       </w:t>
      </w:r>
      <w:r>
        <w:rPr>
          <w:rFonts w:cs="Arial Black" w:ascii="Arial Black" w:hAnsi="Arial Black"/>
        </w:rPr>
        <w:t xml:space="preserve">============================================================ </w:t>
      </w:r>
      <w:r>
        <w:rPr>
          <w:rFonts w:cs="Arial Black" w:ascii="Arial Black" w:hAnsi="Arial Black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Cs w:val="24"/>
        </w:rPr>
      </w:pPr>
      <w:r>
        <w:rPr>
          <w:rFonts w:cs="Calibri"/>
          <w:i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</w:rPr>
      </w:pPr>
      <w:r>
        <w:rPr>
          <w:rFonts w:eastAsia="Georgia" w:cs="Georgia" w:ascii="Georgia" w:hAnsi="Georgia"/>
          <w:i/>
          <w:szCs w:val="24"/>
        </w:rPr>
        <w:t xml:space="preserve"> </w:t>
      </w:r>
      <w:r>
        <w:rPr>
          <w:i/>
          <w:szCs w:val="24"/>
        </w:rPr>
        <w:t>Изх.№.</w:t>
      </w:r>
      <w:r>
        <w:rPr>
          <w:i/>
          <w:szCs w:val="24"/>
          <w:lang w:val="en-US"/>
        </w:rPr>
        <w:t>11-1/20.01</w:t>
      </w:r>
      <w:r>
        <w:rPr>
          <w:i/>
          <w:szCs w:val="24"/>
        </w:rPr>
        <w:t>.2016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sz w:val="36"/>
          <w:szCs w:val="24"/>
        </w:rPr>
        <w:t>П Р Е Д Л О Ж Е Н И 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24"/>
          <w:lang w:val="en-US"/>
        </w:rPr>
      </w:pPr>
      <w:r>
        <w:rPr>
          <w:rFonts w:cs="Cambria" w:ascii="Cambria" w:hAnsi="Cambria"/>
          <w:b/>
          <w:sz w:val="3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lang w:val="en-US"/>
        </w:rPr>
        <w:t>От</w:t>
      </w:r>
      <w:r>
        <w:rPr>
          <w:rFonts w:cs="Cambria" w:ascii="Cambria" w:hAnsi="Cambria"/>
          <w:b/>
          <w:sz w:val="24"/>
          <w:szCs w:val="24"/>
        </w:rPr>
        <w:t xml:space="preserve"> д-р Мименов - 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Председател на Съюз на производителит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на ориенталски тютюн в Република Българ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 допълване в Закона за тютюна и тютюневите издел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В срок до 30 януари на текущата година, фирмите купувачи, сключват индивидуален договор с тютюнопроизводителите, на базата на представено удостоверение от страна на индивидуалния производител издадено от съответното сдружение, в което члену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Раздаване на семена само от сертифицирани производители в срок до 15 февруари ( в момента някои от фирмите си ги набавят от площи на производителите и след опаковане ги представят на същ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зултат: лоша кълняемост, смесица от повече от няколко сорта и разнородна готова продук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3. До 20 септември след прибиране на реколтата от текущата година и на база извършен оглед на реколтата и спазване на минималните качествени изисквания да се договорират минималните изкупни цени между представителите на търговските фирми, сдруженията и представител на министерство на земеделие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Раздаването на амбалаж / кашони и чулове/ да е в срок до 15 октомври на текущата година, съобразно с добивите от декар за съответната сортова гру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Начало на кампанията по изкупуване на тютюн – 01.11 край на кампанията края на месец февруар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>Точките по-долу касаят следваща реколт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В срок до 30 октомври на текущата година, фирмите купувачи представят на Сдруженията на тютюнопроизводителите и на Министерство на земеделието и храните, своите минимални качествени изисквания по сортови групи в най-малко четири класи на изкупуване и изкупни цени на килограм по кла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В срок до 20 ноември индивидуалните тютюнопроизводители, подават заявления /декларации/ по образец в съответната община /кметство/ за количествата тютюн по сортове, декари и добив, които ще отглеждат през следващата год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В срок до 30 ноември на текущата година, кметовете на общини предоставят на Сдруженията на тютюнопроизводители и на МЗХ, информация за количествата тютюн, които индивидуалните производители желаят да отглеждат по сортове, декари и добив през следващата год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В срок до 20 декември на текущата година Сдруженията на тютюнопроизводителите подписват общ /колективен/ договор за производство и изкупуване на тютюн за следващата година, в които задължително се включват следните клаузи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бщ брой производители, декари, очаквано производство в килог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рокове за начало й край на изкупната камп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рокове за раздаване на амбалаж /кашони и чулове/, съобразени със средния добив от декар за съответния сорт и район на отглежда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Минималните качествени изисквания към съответния сорт /сортова група/ в най-малко четири класи на изкупуване и изкупни цени на килограм по кла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рокове за изплащане на изкупения тютюн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еплатимите количества от изкупения тютюн да не надвишава 3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Забрана за продажба на амбалаж /чулове и кашони/ за опаковане на готовата продукция в търговската мрежа с цел предотвратяване на злоупотребите, тъй като фирмите не ги раздават в достатъчни количества и производителя е принуден да ги купува за собствена сме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Членството в сдружение на тютюнопроизводителите е задължително, както и плащане на членски вн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С уважение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-р МИМЕНО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едседател на Съюз на производител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на ориенталски тютюн в Република Българ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616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istral">
    <w:charset w:val="cc"/>
    <w:family w:val="script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т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i/>
        <w:i/>
      </w:rPr>
    </w:pPr>
    <w:r>
      <w:rPr>
        <w:rFonts w:cs="Calibri"/>
        <w:i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Search01">
    <w:name w:val="search01"/>
    <w:qFormat/>
    <w:rPr>
      <w:shd w:fill="FFFF66" w:val="clear"/>
    </w:rPr>
  </w:style>
  <w:style w:type="character" w:styleId="Search12">
    <w:name w:val="search12"/>
    <w:qFormat/>
    <w:rPr>
      <w:shd w:fill="FFFF66" w:val="clear"/>
    </w:rPr>
  </w:style>
  <w:style w:type="character" w:styleId="Search22">
    <w:name w:val="search22"/>
    <w:qFormat/>
    <w:rPr>
      <w:shd w:fill="FFFF66" w:val="clear"/>
    </w:rPr>
  </w:style>
  <w:style w:type="character" w:styleId="Search32">
    <w:name w:val="search32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9:00Z</dcterms:created>
  <dc:creator>.</dc:creator>
  <dc:description/>
  <cp:keywords/>
  <dc:language>en-US</dc:language>
  <cp:lastModifiedBy>26KV</cp:lastModifiedBy>
  <cp:lastPrinted>2016-01-07T12:17:00Z</cp:lastPrinted>
  <dcterms:modified xsi:type="dcterms:W3CDTF">2019-08-27T09:32:00Z</dcterms:modified>
  <cp:revision>74</cp:revision>
  <dc:subject/>
  <dc:title/>
</cp:coreProperties>
</file>